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23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20-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утяева Алексея Геннадь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утяева Алексея Геннад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утяева Алексея Геннад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6379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23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